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zéssel a sikeres pályázatokért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009. február 9</w:t>
      </w:r>
      <w:r>
        <w:rPr/>
        <w:t xml:space="preserve">-én 14 órakor Tab Város Polgármesteri Hivatalának I. emeleti tanácskozó termében a </w:t>
      </w:r>
      <w:r>
        <w:rPr>
          <w:b/>
        </w:rPr>
        <w:t>Koppány-völgye Többcélú Kistérségi Társulás Kistérségi Fejlesztési Bizottsága</w:t>
      </w:r>
      <w:r>
        <w:rPr/>
        <w:t xml:space="preserve"> nyilvános ülést tartot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Az ülés kiemelten fontos célja volt, hogy a térség településeinek polgármesterei, intézményeinek vezetői és vállalkozói részletes tájékoztatást kapjanak az </w:t>
      </w:r>
      <w:r>
        <w:rPr>
          <w:b/>
        </w:rPr>
        <w:t xml:space="preserve">ÁROP - 1.1.5/C „B” komponensű – </w:t>
      </w:r>
      <w:r>
        <w:rPr>
          <w:b/>
          <w:i/>
        </w:rPr>
        <w:t>A leghátrányosabb helyzetű kistérségek fejlesztési és együttműködési kapacitásainak megerősítése</w:t>
      </w:r>
      <w:r>
        <w:rPr/>
        <w:t xml:space="preserve"> nyertes pályázat elemeként megtartandó ingyenes elméleti és gyakorlati képzésekről. </w:t>
      </w:r>
    </w:p>
    <w:p>
      <w:pPr>
        <w:pStyle w:val="Normal"/>
        <w:spacing w:lineRule="auto" w:line="360"/>
        <w:jc w:val="both"/>
        <w:rPr/>
      </w:pPr>
      <w:r>
        <w:rPr/>
        <w:t xml:space="preserve">A képzések átfogó célja, hogy a térségben szoros együttműködés alakuljon ki a Koppány-völgye Többcélú Kistérségi Társulás Munkaszervezete és a térség fejlesztési szakemberei között, illetve, hogy a résztvevők elsajátítsák a pályázatkészítés alapjait. A bizottság tagjai egyetértettek abban, hogy jelen helyzetben, amikor számtalan pályázati lehetőség közül választhatnak a különböző szervezetek, intézmények, nagy hangsúlyt kell, hogy kapjon egy ilyen lehetőség. </w:t>
      </w:r>
      <w:r>
        <w:rPr>
          <w:b/>
        </w:rPr>
        <w:t>Az ingyenes képzések kapcsán 30 embernek nyílik lehetősége arra, hogy megismerje a térség fejlesztési programjait, elsajátítsa a pályázatkészítési ismereteket, illetve projektkidolgozást tanuljon, hozzásegítve őket ahhoz, hogy hatékonyabbá tegyék intézményeik működését és felismerjék a pályázatokban rejlő lehetőségeket</w:t>
      </w:r>
      <w:r>
        <w:rPr/>
        <w:t>. Kiemelten fontos észrevételként hangzott el az is, hogy az ismeretek elsajátítása, és gyakorlása egyfajta felelősségtudat is, hisz ha valaki sikeresen pályázik, akkor felelősséggel nyomon követi a megvalósítást, ennek eredménye pedig az, hogy az intézmények sikerességén keresztül az elsajátított ismeretek a térségre hatnak vissz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rojekt keretében megvalósuló képzések szakmai irányítását a </w:t>
      </w:r>
      <w:r>
        <w:rPr>
          <w:b/>
        </w:rPr>
        <w:t>Kistérségek Fejlesztéséért Tudományos Egyesület (KFTE)</w:t>
      </w:r>
      <w:r>
        <w:rPr/>
        <w:t xml:space="preserve"> részéről Schwertner János elnök végzi. „Az 5x2 napos képzésben résztvevők mindegyike egy-egy kidolgozott projektet készít el, amit a KFTE szakértői véleményeznek és értékelnek. A sikeres vizsgamunkát készítőket a KFTE által kibocsátott oklevéllel ismerik el”- mondta Schwertner János egyesületi elnök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6:00Z</dcterms:created>
  <dc:creator>Ági</dc:creator>
  <dc:description/>
  <cp:keywords>HONLAP</cp:keywords>
  <dc:language>en-US</dc:language>
  <cp:lastModifiedBy>Ági</cp:lastModifiedBy>
  <dcterms:modified xsi:type="dcterms:W3CDTF">2009-02-10T13:46:00Z</dcterms:modified>
  <cp:revision>2</cp:revision>
  <dc:subject/>
  <dc:title/>
</cp:coreProperties>
</file>